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</w:t>
      </w:r>
      <w:hyperlink w:anchor="Par47">
        <w:r>
          <w:rPr>
            <w:rStyle w:val="InternetLink"/>
          </w:rPr>
          <w:t>Административному регламент</w:t>
        </w:r>
      </w:hyperlink>
      <w:r>
        <w:rPr/>
        <w:t xml:space="preserve">у Комитета по образованию по предоставлению государственной услуги по организации и проведению аттестации педагогических работников государственных образовательных учреждений Санкт-Петербурга,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находящихся в ведении исполнительных органов государственной власти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/>
        <w:t>Санкт-Петербурга,</w:t>
      </w:r>
      <w:r>
        <w:rPr>
          <w:b/>
          <w:bCs/>
        </w:rPr>
        <w:t xml:space="preserve"> </w:t>
      </w:r>
      <w:r>
        <w:rPr>
          <w:bCs/>
        </w:rPr>
        <w:t xml:space="preserve">педагогических работников частных образовательных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организаций, осуществляющих</w:t>
      </w:r>
      <w:r>
        <w:rPr/>
        <w:t xml:space="preserve">  </w:t>
      </w:r>
      <w:r>
        <w:rPr>
          <w:bCs/>
        </w:rPr>
        <w:t xml:space="preserve">образовательную деятельность на территории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Санкт-Петербурга,</w:t>
      </w:r>
      <w:r>
        <w:rPr/>
        <w:t xml:space="preserve"> в соответствии с действующими нормативными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/>
        <w:t>правовыми актами Российской Федерации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ФОРМА ЗАЯВЛЕНИЯ ЗАЯВИТЕЛЯ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формируемого МАИС </w:t>
      </w:r>
      <w:r>
        <w:rPr>
          <w:rFonts w:eastAsia="Calibri"/>
        </w:rPr>
        <w:t>ЭГУ</w:t>
      </w:r>
      <w:r>
        <w:rPr/>
        <w:t xml:space="preserve"> при подаче заявления через Портал </w:t>
      </w:r>
    </w:p>
    <w:p>
      <w:pPr>
        <w:pStyle w:val="Normal"/>
        <w:widowControl w:val="false"/>
        <w:autoSpaceDE w:val="false"/>
        <w:jc w:val="center"/>
        <w:rPr/>
      </w:pPr>
      <w:r>
        <w:rPr/>
        <w:t>«</w:t>
      </w:r>
      <w:r>
        <w:rPr>
          <w:spacing w:val="4"/>
        </w:rPr>
        <w:t>Государственные и муниципальные услуги (функции) в Санкт-Петербурге</w:t>
      </w:r>
      <w:r>
        <w:rPr/>
        <w:t>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68"/>
        <w:gridCol w:w="1924"/>
        <w:gridCol w:w="195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Сведения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Пример заполнения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Сведения о заявител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Фамилия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Имя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Отчество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Дата рождения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 xml:space="preserve">Место работы (полное наименование 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в соответствии с уставом образовательного учреждения)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Стаж работы в учреждении, указанном в пункте 5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Наименование занимаемой должности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Стаж работы в должности, указанной в пункте 7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Наличие квалификационной категории по должности, указанной в пункте 7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Дата установления квалификационной категории, указанной в пункте 9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Реквизиты распорядительного акта об установлении квалификационной категории, указанной в пункте 9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Сведения для проведения аттест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На какую квалификационную категорию претендует заявитель (первая, высша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 xml:space="preserve">первая 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val="en-US"/>
              </w:rPr>
              <w:t>&lt;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 xml:space="preserve">высшая 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val="en-US"/>
              </w:rPr>
              <w:t>&lt;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По должности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(наименование должности в соответствии с пунктом 7)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Аттестацию на заседании аттестационной комиссии прошу прове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 xml:space="preserve">в моем присутствии 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val="en-US"/>
              </w:rPr>
              <w:t>&lt;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 xml:space="preserve">без моего присутствия 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val="en-US"/>
              </w:rPr>
              <w:t>&lt;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Телефон служебный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Телефон домашний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Телефон мобильный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Достоверность сообщенных сведений подтверждаю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ind w:firstLine="18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21:00Z</dcterms:created>
  <dc:creator>Женя</dc:creator>
  <dc:description/>
  <dc:language>en-US</dc:language>
  <cp:lastModifiedBy>metodist</cp:lastModifiedBy>
  <cp:lastPrinted>2018-09-17T14:20:00Z</cp:lastPrinted>
  <dcterms:modified xsi:type="dcterms:W3CDTF">2018-09-17T11:21:00Z</dcterms:modified>
  <cp:revision>2</cp:revision>
  <dc:subject/>
  <dc:title/>
</cp:coreProperties>
</file>